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'S FIRST JOURNEY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form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at has two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ver 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allows the user to tr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tually paying for it.  Secon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can be kept way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do no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techniques of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distribution.  We simp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and everyone copy our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filter its way to as wide an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Prices are even low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inds the software does not sui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because then the user is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pay anything.  Howev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es find the software useful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entertaining,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obligation to send the auth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hope you will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shareware and active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will feel good about prom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arketing situation and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eel good that his work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As a small incentive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register a hint she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ild hints to outrigh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y puzzles and trap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"Paul's First Journe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 encourage you to give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or upload it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all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cluded and unmod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house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their cost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not greater than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's First Journey: copyright 1991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M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's First Journey was 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McAu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